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  <w:lang w:eastAsia="en-CA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en-CA"/>
        </w:rPr>
        <w:t>Badminton League Finals Result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  <w:lang w:eastAsia="en-CA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C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CA"/>
        </w:rPr>
        <w:t>Senator O'Connor 6 vs St. Joseph Morrow Park/ Brebeuf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C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C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CA"/>
        </w:rPr>
        <w:t>Senator O'Connor 6 vs Cardinal Newman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C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C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CA"/>
        </w:rPr>
        <w:t>St. Joseph Morrow Park 8 vs Cardinal Newman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C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C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CA"/>
        </w:rPr>
        <w:t>1st Senator O'Connor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C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CA"/>
        </w:rPr>
        <w:t>2nd St. Joseph Morrow Park / Brebeuf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C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CA"/>
        </w:rPr>
        <w:t>3rd Cardinal Newman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en-C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3:55:00Z</dcterms:created>
  <dc:creator>infolit.ca</dc:creator>
  <dc:description/>
  <dc:language>en-US</dc:language>
  <cp:lastModifiedBy>infolit.ca</cp:lastModifiedBy>
  <dcterms:modified xsi:type="dcterms:W3CDTF">2025-04-16T23:56:00Z</dcterms:modified>
  <cp:revision>1</cp:revision>
  <dc:subject/>
  <dc:title/>
</cp:coreProperties>
</file>